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t xml:space="preserve">4 </w:t>
      </w:r>
      <w:r>
        <w:rPr>
          <w:lang w:val="kk-KZ"/>
        </w:rPr>
        <w:t>дәріс. Бұқаралық коммуникацияның функциялары</w:t>
      </w:r>
    </w:p>
    <w:p>
      <w:pPr>
        <w:pStyle w:val="Style15"/>
        <w:spacing w:before="0" w:after="0"/>
        <w:ind w:left="0" w:right="0" w:firstLine="540"/>
        <w:rPr/>
      </w:pPr>
      <w:r>
        <w:rPr>
          <w:rFonts w:cs="Times New Roman" w:ascii="Times New Roman" w:hAnsi="Times New Roman"/>
          <w:sz w:val="28"/>
          <w:szCs w:val="28"/>
          <w:lang w:val="kk-KZ"/>
        </w:rPr>
        <w:t xml:space="preserve">Бұқаралық коммуникацияны зерттеу алғашында </w:t>
      </w:r>
      <w:r>
        <w:rPr>
          <w:rFonts w:cs="Times New Roman" w:ascii="Times New Roman" w:hAnsi="Times New Roman"/>
          <w:i/>
          <w:sz w:val="28"/>
          <w:szCs w:val="28"/>
          <w:lang w:val="kk-KZ"/>
        </w:rPr>
        <w:t>«сиқырлы оқ теориясы»</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егілген ине теориясы»</w:t>
      </w:r>
      <w:r>
        <w:rPr>
          <w:rFonts w:cs="Times New Roman" w:ascii="Times New Roman" w:hAnsi="Times New Roman"/>
          <w:sz w:val="28"/>
          <w:szCs w:val="28"/>
          <w:lang w:val="kk-KZ"/>
        </w:rPr>
        <w:t xml:space="preserve"> атауларымен танылған бұқаралық-коммуникациялық процестердің концептуалдық  түсініктерге негізделді. Бұл концепциялар бұқаралық аудиторияға ақпараттық-насихаттық ықпал етудің шексіз мүмкіндіктерінен туындаған болатын. Аталмыш теориялық моделдің негізін салушылардың бірін Г. Лассуэлл деуге болады. Ол өз еңбегінде бірінші дүниежүзілік соғыс кезінде бұқараға насихаттық ықпал ету механизмдеріне сараптау жүргізіп, миллиондаған индивидтердің «жеккөру немесе сенім мен үмітке боямаланған бұқарасына» бірігуін «қоғамдық ынтымақтастықтың балғасы мен тағасы» ретінде бұқаралық насихатқа классикалық анықтама береді. </w:t>
      </w:r>
    </w:p>
    <w:p>
      <w:pPr>
        <w:pStyle w:val="Style15"/>
        <w:spacing w:before="0" w:after="0"/>
        <w:ind w:left="0" w:right="0"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Бір жағынан қашан да өз нысанасын нақты әрі дәл табатын, екінші жағынан – кері әсердің тұтас жүйесін туындатып, ынталандырудың тұтас жүйесі бола отырып, өзіне барлық қоғамдық ағзаны бағындыра алған  ақпараттық «сиқырлы оқ»  жайлы мәселені саясаттану контексінде күн тәртібіне қойылуы БАҚ арналары арқылы сайлаушылардың мінез-құлқына  насихаттық ықпал ету мүмкіндігі ерекше қызығушылық туғызды. Дегенмен өткен ғасырдың 30-50 жж. П. Лазарсфельд, Б. Берельсон және Э. Кэмпбэлла жетекшілігімен жүргізілген электоралдық процестерді зерттеу нәтижелері осы теориялық түсініктер эмпирикалық қолдау таппайтындығын білдірді. </w:t>
      </w:r>
    </w:p>
    <w:p>
      <w:pPr>
        <w:pStyle w:val="Style15"/>
        <w:spacing w:before="0" w:after="0"/>
        <w:ind w:left="0" w:right="0"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П. Лазарсфельд, Б. Берельсон мен Х. Годэ үшеуі жалпыға танымал болған саяси коммуникативистиканың теориялық конструкцияларының бірі саналатын коммуникацияның екі сатылы моделін ұсынды. 1940 жылы американдық президенттік сайлау алдында Огайо штатында сайлаушылар арасында қатарынан бірнеше рет жүргізілген әлеуметтік зерттеулер қорытындысын сараптағанда дауыс беру нәтижелері АҚШ бойынша орташа есеппен алғанда өте ұқсас болған.  </w:t>
      </w:r>
    </w:p>
    <w:p>
      <w:pPr>
        <w:pStyle w:val="Style15"/>
        <w:spacing w:before="0" w:after="0"/>
        <w:ind w:left="0" w:right="0" w:firstLine="540"/>
        <w:rPr/>
      </w:pPr>
      <w:r>
        <w:rPr>
          <w:rFonts w:cs="Times New Roman" w:ascii="Times New Roman" w:hAnsi="Times New Roman"/>
          <w:sz w:val="28"/>
          <w:szCs w:val="28"/>
          <w:lang w:val="kk-KZ"/>
        </w:rPr>
        <w:t xml:space="preserve">Аталған модель бойынша коммуникацияның индивидке ықпалы көбінде тікелей әсер етпейді екен. Ақпараттық ықпал ету процесінде аралық микротоп саналатын «ақпараттық пікір көсемдері» (opinion leaders), яғни, қандай да бір проблемамен қызығатын,  баспасөзді үзбей оқып,  бұқаралық ақпараттан хабардар жүретін, өзінің ортасына сол хабарды таратып, талқылап, өзіндік пікірлерін айтып отыратын, өз тобында беделді тұлғаларды атайды. Басқаша айтқанда, тұлғааралық және топаралық коммуникация бұқаралық коммуникацияға мына схема бойынша ықпал етеді: идея радио не газет арқылы қоғамдық пікір көсемдеріне жиі беріледі, ал олар БАҚ арқылы белсендігі төмен тұрғындар арасында таратады. Сонымен қатар, Эри округы тұрғындарының электоралдық таңдау динамикасын зерттеу бұқаралық коммуникация арналары арқылы ақпараттық ықпал ету көптеген жағдайда респондент санасында бұрынғы таңдауын нығайтуға, немесе беймәлім ұстанымда жүрген азаматтардың жасырын таңдауларын белсендіруге әрі нақтылауға, нәтижесінде сұрау салғандардың  жалпы санынан 5%-н ғана қайта сендіруге, қарама-қайшы ұстанымға өтуіне ықпал еткенін көрсетті. Аталған жағдай бұқаралық коммуникацияның «минималды ықпалдылық теориясын» сайлау алды науқаны кезінде  күн тәртібіне қойылуына ықпал етті. Өйткені БАҚ арқылы ақпараттық ықпал ету өзінің тиімділігі жағынан  электоралдық мінез-құлқының ерекшелігін  анықтауда, мәселен,  азаматтардың саяси партия немесе белгілі бір әлеуметтік топты қалайтындығын айқындаушы басқа факторлардан артта қалатындығын көрсетті. Бұл әрбір индивид-сайлаушының жекелей қажеті мен мұқтаждығы арасында байланысы жоқ бұқаралық аудиторияға бағытталған шартсыз хабарламалардың тиімсіздігінен деуге болады. </w:t>
      </w:r>
    </w:p>
    <w:p>
      <w:pPr>
        <w:pStyle w:val="Style15"/>
        <w:spacing w:before="0" w:after="0"/>
        <w:ind w:left="0" w:right="0"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Біршама уақыт зерттеушілер саяси коммуникация проблемаларына аса қызығушылық таныта қоймады. 50-жылдардың ортасында ақпарат дереккөзін таңдау мен таратылатын хабарламаларды іріктеуге қатысты «минималды ықпалдылық теориясына» қарама-қайшы келетін басқаша концепция ұсынылды. Американдық ғалым Л. Фестингердің концепциясына сәйкес адамдардың өзіндік идеалдары мен сезімдері, талғамдарына күдіктенуіне тура келетін көзқарастар, идеялар мен пікірлерді ұсынғанда психологиялық жайсыздықта болып, «когнитивтік диссонанс» күйінде болады]. Осындай жайсыздықтан құтылу үшін адам өзінің көзқарастары мен сенімдеріне тура келетін ақпаратты ғана таңдайды да басқа бұған қарама-қайшы саналатын хабарламаларды жоққа шығарады. 60 жылдары У. Уэйсстың сайлау науқандары кезіндегі бұқаралық коммуникацияның ықпалдылығын зерттеуіне қарамастан, осынау теорияны көпшілігі қолдай да мойындай  қоймады. Мақсатты түрде ақпараттық  іріктеу идеясы, атап айтқанда Д. Грабер сияқты бірқатар авторлардың еңбектерінде қарастырылып жүр. </w:t>
      </w:r>
    </w:p>
    <w:p>
      <w:pPr>
        <w:pStyle w:val="Style15"/>
        <w:spacing w:before="0" w:after="0"/>
        <w:ind w:left="0" w:right="0"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да П. Лазарсфельдтің шәкірті Э. Кацтың еңбектерінде қарастырылған «пайдалылық және қажеттілікті қанағаттандыру теориясы» атауымен белгілі концепция былай тұжырымдалады. Индивидтер өздерінің мүдделеріне сәйкес келмейтін, сондай-ақ аса тартымсыз әзірленген хабарламаларды жоққа шығара отырып, ақпаратты белсенді түрде іріктей бастайды.  Егер де азаматтар өздеріне пайдалы да қажетті қандай да бір хабарламаларды іздегенде көп уақыт кетпесе және ізденістері өз нәтижесін берсе ғана   сол хабарламаға назар аударады. Алынған хабарламалар пайдалы болып, көңілден шықса  эмоционалдық жағынан да парасаттылығы бойынша да жағымды сипат алғаны. Мысалы, сайлау науқаны кезінде алдағы сайлауда дауыс беруде пайдалы салатын хабарламалардан бөлек өзінің жеке саяси көзқарасына да қажетті ақпарларға назар аударады. </w:t>
      </w:r>
    </w:p>
    <w:p>
      <w:pPr>
        <w:pStyle w:val="Style15"/>
        <w:spacing w:before="0" w:after="0"/>
        <w:ind w:left="0" w:right="0" w:firstLine="540"/>
        <w:rPr>
          <w:rFonts w:ascii="Times New Roman" w:hAnsi="Times New Roman" w:cs="Times New Roman"/>
          <w:sz w:val="28"/>
          <w:szCs w:val="28"/>
          <w:lang w:val="kk-KZ"/>
        </w:rPr>
      </w:pPr>
      <w:r>
        <w:rPr>
          <w:rFonts w:cs="Times New Roman" w:ascii="Times New Roman" w:hAnsi="Times New Roman"/>
          <w:i/>
          <w:sz w:val="28"/>
          <w:szCs w:val="28"/>
          <w:lang w:val="kk-KZ"/>
        </w:rPr>
        <w:t>«Пайдалылық және қажеттілікті қанағаттандыру теориясы»</w:t>
      </w:r>
      <w:r>
        <w:rPr>
          <w:rFonts w:cs="Times New Roman" w:ascii="Times New Roman" w:hAnsi="Times New Roman"/>
          <w:sz w:val="28"/>
          <w:szCs w:val="28"/>
          <w:lang w:val="kk-KZ"/>
        </w:rPr>
        <w:t xml:space="preserve"> ережесі тәжірибе жүзінде қаншалықты дәлелденгенімен, эмпирикалық деректерге қатысты біршама өзгерістерге ұшыраған-ды. Бұған 80-жылдардың ортасында К. Розенгрен, Л. Уэннер мен Ф. Палмгрин сияқты ғалымдар тобы жүргізген зерттеулерді атауға болады.</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7" w:after="27"/>
      <w:ind w:left="27" w:right="27" w:hanging="0"/>
      <w:jc w:val="both"/>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1:00Z</dcterms:created>
  <dc:creator>Gul'mira</dc:creator>
  <dc:description/>
  <cp:keywords/>
  <dc:language>en-US</dc:language>
  <cp:lastModifiedBy>Дана</cp:lastModifiedBy>
  <dcterms:modified xsi:type="dcterms:W3CDTF">2014-11-15T18:24:00Z</dcterms:modified>
  <cp:revision>3</cp:revision>
  <dc:subject/>
  <dc:title/>
</cp:coreProperties>
</file>